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15Et00" w:ascii="TT15Et00" w:hAnsi="TT15Et00"/>
          <w:b/>
          <w:bCs/>
          <w:sz w:val="23"/>
          <w:szCs w:val="23"/>
          <w:lang w:val="en-US"/>
        </w:rPr>
        <w:t>Agenda – UK J24 Class AGM –  15</w:t>
      </w:r>
      <w:r>
        <w:rPr>
          <w:rFonts w:cs="TT15Et00" w:ascii="TT15Et00" w:hAnsi="TT15Et00"/>
          <w:b/>
          <w:bCs/>
          <w:sz w:val="23"/>
          <w:szCs w:val="23"/>
          <w:vertAlign w:val="superscript"/>
          <w:lang w:val="en-US"/>
        </w:rPr>
        <w:t>th</w:t>
      </w:r>
      <w:r>
        <w:rPr>
          <w:rFonts w:cs="TT15Et00" w:ascii="TT15Et00" w:hAnsi="TT15Et00"/>
          <w:b/>
          <w:bCs/>
          <w:sz w:val="23"/>
          <w:szCs w:val="23"/>
          <w:lang w:val="en-US"/>
        </w:rPr>
        <w:t xml:space="preserve"> July 2017 – Plymouth</w:t>
      </w:r>
    </w:p>
    <w:p>
      <w:pPr>
        <w:pStyle w:val="Normal"/>
        <w:autoSpaceDE w:val="false"/>
        <w:rPr>
          <w:rFonts w:ascii="TT15Et00" w:hAnsi="TT15Et00" w:cs="TT15Et00"/>
          <w:b/>
          <w:b/>
          <w:bCs/>
          <w:sz w:val="23"/>
          <w:szCs w:val="23"/>
          <w:lang w:val="en-US"/>
        </w:rPr>
      </w:pPr>
      <w:r>
        <w:rPr>
          <w:rFonts w:cs="TT15Et00" w:ascii="TT15Et00" w:hAnsi="TT15Et00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TO BE HELD AT 5.00PM, OR AS SOON AS POSSIBLE THEREAFTER, in the Royal Western Yacht Club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TextBody"/>
        <w:rPr/>
      </w:pPr>
      <w:r>
        <w:rPr/>
        <w:t>Welcome all to meeting, all input and comments gratefully received though can only count votes from full members of UKJCA – confirm number in room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Approval of 2016 AGM minutes, any concerns (VOTE)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1. Committee / Class Officers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Class Chairman – David Cooper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Class Vice Chairman – Mark Lewers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 xml:space="preserve">Class Secretary – Nina Squire 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Class Membership Secretary and Treasurer – William Pollock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UK Class Measurer – Nick McDonald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UK Member of ITC (Emeritus) – Stuart Jardine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UK Member Exec committee – David Cooper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 xml:space="preserve">Fleet Captains: </w:t>
        <w:tab/>
        <w:t>Andy Taylor (Parkstone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ab/>
        <w:tab/>
        <w:tab/>
        <w:t>George Kerr (Plymouth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ab/>
        <w:tab/>
        <w:tab/>
        <w:t>Chris Randall (Saltash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ab/>
        <w:tab/>
        <w:tab/>
        <w:t>Bob Turner (Weymouth)</w:t>
      </w:r>
    </w:p>
    <w:p>
      <w:pPr>
        <w:pStyle w:val="Normal"/>
        <w:autoSpaceDE w:val="false"/>
        <w:ind w:left="2160" w:firstLine="72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?Paul Toms (Fowey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ab/>
        <w:tab/>
        <w:tab/>
        <w:t>?Mike Mackie (Dartmouth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 xml:space="preserve">VOTE to retain / elect new officers 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2. Accounts – Treasurers Report – William Pollock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UK Class net worth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Investment in UK Class development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3. Membership Report – William Pollock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4. Racing Programme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2017 – Reminder of dates for rest of season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World Championships (Q) – Ontario Canada – September 15 to 23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 xml:space="preserve">European Championships (Q) – Balaton Hungary Sept 24 – Oct 1                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Autumn Cup (Q)  Parkstone October 7-8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2018 Season (with Qualifier points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European Championships (Q) Germany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World Championships (Q) - Italy</w:t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>UK Nationals (Q) – Parkstone TBC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Fowey Trophy (Q) TBC</w:t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>Spring Cup (Q) –TBC</w:t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>Southern Areas (Q) - TBC</w:t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 xml:space="preserve">Autumn Cup (Q) – TBC 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Seek confirmation from Fleet Captains of the venues above and request early fixing of dates – before end of 2017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2020 World Championships update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5. Website / Social Media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Lots of views through facebook and class website BUT…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Needs content supplied:-</w:t>
      </w:r>
    </w:p>
    <w:p>
      <w:pPr>
        <w:pStyle w:val="TextBodyIndent"/>
        <w:rPr/>
      </w:pPr>
      <w:r>
        <w:rPr/>
        <w:t>Race / Regatta Reports – not only national and J24 only events – round the island / local racing roundup / Articles / Owners Info / Tips and Advice / Photo’s etc – if no one supplies information then website will become obsolete – Class captains please push from within your fleet</w:t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>Facebook page now has approximately ??420?? members and is proving to be a good way to keep social chat going and an appropriate forum for those wishing to chat / banter. Has attracted interest from other NJCAs and helps the greater J24 community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>Nominating the 3</w:t>
      </w:r>
      <w:r>
        <w:rPr>
          <w:rFonts w:cs="TT15Ct00" w:ascii="TT15Ct00" w:hAnsi="TT15Ct00"/>
          <w:sz w:val="23"/>
          <w:szCs w:val="23"/>
          <w:vertAlign w:val="superscript"/>
          <w:lang w:val="en-US"/>
        </w:rPr>
        <w:t>rd</w:t>
      </w:r>
      <w:r>
        <w:rPr>
          <w:rFonts w:cs="TT15Ct00" w:ascii="TT15Ct00" w:hAnsi="TT15Ct00"/>
          <w:sz w:val="23"/>
          <w:szCs w:val="23"/>
          <w:lang w:val="en-US"/>
        </w:rPr>
        <w:t xml:space="preserve"> boat in a regatta to do the report has worked so far this season and should be continued (VOTE?)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6. Class Promotion within UK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The UKJCA is providing some sponsorship for a youth team for some                       2017 events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Any other ideas?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 xml:space="preserve">7. Updates from local UK Class Fleets </w:t>
      </w:r>
    </w:p>
    <w:p>
      <w:pPr>
        <w:pStyle w:val="Normal"/>
        <w:autoSpaceDE w:val="false"/>
        <w:ind w:left="720" w:hanging="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Current local boats, activity and class matters</w:t>
      </w:r>
    </w:p>
    <w:p>
      <w:pPr>
        <w:pStyle w:val="Normal"/>
        <w:autoSpaceDE w:val="false"/>
        <w:ind w:left="720" w:hanging="0"/>
        <w:rPr/>
      </w:pPr>
      <w:r>
        <w:rPr>
          <w:rFonts w:cs="TT15Ct00" w:ascii="TT15Ct00" w:hAnsi="TT15Ct00"/>
          <w:sz w:val="23"/>
          <w:szCs w:val="23"/>
          <w:lang w:val="en-US"/>
        </w:rPr>
        <w:t>Including Dartmouth, Fowey &amp; Saltash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8. Updates to UKJCA Class Rules</w:t>
      </w:r>
    </w:p>
    <w:p>
      <w:pPr>
        <w:pStyle w:val="Normal"/>
        <w:autoSpaceDE w:val="false"/>
        <w:ind w:firstLine="720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  <w:t>Update/Change Class Constitution (see attached proposals)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TT15Ct00" w:ascii="TT15Ct00" w:hAnsi="TT15Ct00"/>
          <w:sz w:val="23"/>
          <w:szCs w:val="23"/>
          <w:lang w:val="en-US"/>
        </w:rPr>
        <w:t>9. IJCA / ITC Updates</w:t>
      </w:r>
    </w:p>
    <w:p>
      <w:pPr>
        <w:pStyle w:val="TextBodyIndent"/>
        <w:ind w:left="0" w:firstLine="720"/>
        <w:rPr/>
      </w:pPr>
      <w:r>
        <w:rPr/>
        <w:t>Any agenda items for the 2017 WCM?</w:t>
      </w:r>
    </w:p>
    <w:p>
      <w:pPr>
        <w:pStyle w:val="Normal"/>
        <w:autoSpaceDE w:val="false"/>
        <w:rPr>
          <w:rFonts w:ascii="TT15Ct00" w:hAnsi="TT15Ct00" w:cs="TT15Ct00"/>
          <w:sz w:val="23"/>
          <w:szCs w:val="23"/>
          <w:lang w:val="en-US"/>
        </w:rPr>
      </w:pPr>
      <w:r>
        <w:rPr>
          <w:rFonts w:cs="TT15Ct00" w:ascii="TT15Ct00" w:hAnsi="TT15Ct00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TT15Ct00" w:ascii="TT15Ct00" w:hAnsi="TT15Ct00"/>
          <w:sz w:val="23"/>
          <w:szCs w:val="23"/>
          <w:lang w:val="en-US"/>
        </w:rPr>
        <w:t>10. AO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5Ct00">
    <w:charset w:val="00"/>
    <w:family w:val="auto"/>
    <w:pitch w:val="default"/>
  </w:font>
  <w:font w:name="TT15E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T15Ct00" w:hAnsi="TT15Ct00" w:cs="TT15Ct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T15Ct00" w:hAnsi="TT15Ct00" w:cs="TT15Ct0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32:00Z</dcterms:created>
  <dc:creator>User1</dc:creator>
  <dc:description/>
  <dc:language>en-US</dc:language>
  <cp:lastModifiedBy>DAVID</cp:lastModifiedBy>
  <dcterms:modified xsi:type="dcterms:W3CDTF">2017-05-01T22:03:00Z</dcterms:modified>
  <cp:revision>3</cp:revision>
  <dc:subject/>
  <dc:title>Agenda – UK J24 Class AGM – 24th May 2014 - Poole</dc:title>
</cp:coreProperties>
</file>